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194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68923451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13  № 96</w:t>
      </w:r>
    </w:p>
    <w:p>
      <w:pPr>
        <w:pStyle w:val="Normal"/>
        <w:tabs>
          <w:tab w:val="clear" w:pos="708"/>
          <w:tab w:val="left" w:pos="5236" w:leader="none"/>
        </w:tabs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ind w:right="56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ind w:right="5669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масленичных мероприятий и городского праздника </w:t>
      </w:r>
      <w:r>
        <w:rPr>
          <w:b/>
          <w:sz w:val="24"/>
          <w:szCs w:val="24"/>
        </w:rPr>
        <w:t xml:space="preserve">«Сударыня </w:t>
      </w:r>
      <w:r>
        <w:rPr>
          <w:b/>
          <w:color w:val="000000"/>
          <w:sz w:val="24"/>
          <w:szCs w:val="24"/>
        </w:rPr>
        <w:t>Масленица!»</w:t>
      </w:r>
      <w:r>
        <w:rPr>
          <w:b/>
          <w:sz w:val="24"/>
          <w:szCs w:val="24"/>
        </w:rPr>
        <w:t xml:space="preserve"> в городе Новочебоксарске</w:t>
      </w:r>
    </w:p>
    <w:p>
      <w:pPr>
        <w:pStyle w:val="Normal"/>
        <w:tabs>
          <w:tab w:val="clear" w:pos="708"/>
          <w:tab w:val="left" w:pos="2618" w:leader="none"/>
        </w:tabs>
        <w:ind w:right="5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ях возрождения и развития национальных традиций, руководствуясь ст. 43 Устава города Новочебоксарск Чувашской Республики,  организовать и провести в городе Новочебоксарске масленичные мероприятия в период с 11 по 17 марта 2013 года, а также городской праздник  «Сударыня Масленица!» 17 марта 2013 года и  у т в е р д и т ь: </w:t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Состав организационного комитета по подготовке и проведению городского праздника «Сударыня Масленица!» 17 марта 2013 года (приложение №1). </w:t>
      </w:r>
    </w:p>
    <w:p>
      <w:pPr>
        <w:pStyle w:val="HTML1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План городских мероприятий масленичной недели  в период с  11 по 17 марта 2013 года (приложение № 2). 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Схему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размещения площадок проведения городского праздника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«Сударыня Масленица!» </w:t>
      </w:r>
      <w:r>
        <w:rPr>
          <w:sz w:val="24"/>
          <w:szCs w:val="24"/>
        </w:rPr>
        <w:t>на территории МБУ «Ельниковская роща»</w:t>
      </w:r>
      <w:r>
        <w:rPr>
          <w:color w:val="000000"/>
          <w:sz w:val="24"/>
          <w:szCs w:val="24"/>
        </w:rPr>
        <w:t xml:space="preserve"> 17 марта 2013 года (приложение № 3).</w:t>
      </w:r>
    </w:p>
    <w:p>
      <w:pPr>
        <w:pStyle w:val="HTML1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Отделу культуры администрации города Новочебоксарска:</w:t>
      </w:r>
    </w:p>
    <w:p>
      <w:pPr>
        <w:pStyle w:val="HTML1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1. Организовать  проведение  городского праздника   «Сударыня Масленица!»  17 марта 2013 года на территории МБУ «Ельниковская роща»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 Координировать проведение мероприятий, проводимых по линии отдела культуры администрации города Новочебоксарска, отдела физической культуры, спорта и туризма администрации города Новочебоксарска, отдела экономического развития администрации города Новочебоксарска в целях формирования программы масленичной недели.</w:t>
      </w:r>
    </w:p>
    <w:p>
      <w:pPr>
        <w:pStyle w:val="HTML1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4.3. Оказать содействие организаторам мероприятия  в привлечении  на культурные и  спортивные мероприятия творческих коллективов,  учащихся и воспитанников  подведомственных учреждений.</w:t>
      </w:r>
    </w:p>
    <w:p>
      <w:pPr>
        <w:pStyle w:val="HTML1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 Отделу экономического развития администрации города Новочебоксарска оказать содействие организаторам мероприятия в обеспечении выездного торгового обслуживания гостей и участников в соответствии с тематикой праздника.</w:t>
      </w:r>
    </w:p>
    <w:p>
      <w:pPr>
        <w:pStyle w:val="HTML1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 Сектору пресс-службы администрации города Новочебоксарск  оказать  содействие  организаторам в освещении подготовки и проведения масленичной недели и городского праздника «Сударыня Масленица!» в городских печатных изданиях, теле- и радиопрограммах.   </w:t>
      </w:r>
    </w:p>
    <w:p>
      <w:pPr>
        <w:pStyle w:val="HTML1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 Управлению городского хозяйства администрации города Новочебоксарска обеспечить:</w:t>
      </w:r>
    </w:p>
    <w:p>
      <w:pPr>
        <w:pStyle w:val="HTML1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1. Подготовку территорий площадок и уборку снега в срок до 16 марта 2013 года по прилагаемой схеме (приложение №  2),  а также уборку данных территорий по  завершении праздничной программы (приложение № 3).</w:t>
      </w:r>
    </w:p>
    <w:p>
      <w:pPr>
        <w:pStyle w:val="HTML1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.2. Установку передвижных сантехнических кабин в месте проведения  массового мероприятия в МБУ «Ельниковская роща» к 17 марта 2013 года и их обслуживание  в период проведения праздника.</w:t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МУП «Коммунальные сети» г. Новочебоксарска (ОСП «Новочебоксарские городские электрические сети») в срок до 16 марта 2013 года установить в определенных местах распределительные электрошкафы для обеспечения подключения к энергоснабжению  звуковой,  световой  и другой электрической аппаратуры,  а также объектов мелкорозничной торговли,  задействованных в торговом обслуживании, по заявкам организаторов мероприятий.</w:t>
      </w:r>
    </w:p>
    <w:p>
      <w:pPr>
        <w:pStyle w:val="HTML1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ов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 «Новочебоксарская городская больни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овать медицинское обеспечение праздничных мероприятий, а также дежурство машины «Скорой помощи» на всех концертных площадках города (по согласованию). </w:t>
      </w:r>
    </w:p>
    <w:p>
      <w:pPr>
        <w:pStyle w:val="HTML1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. Рекомендовать ОМВД РФ по г. Новочебоксарск (по согласованию):</w:t>
      </w:r>
    </w:p>
    <w:p>
      <w:pPr>
        <w:pStyle w:val="HTML1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.1. Обеспечить общественный порядок во время  подготовки  и проведения праздничных мероприятий.</w:t>
      </w:r>
    </w:p>
    <w:p>
      <w:pPr>
        <w:pStyle w:val="HTML1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0.2. Обеспечить безопасность движения транспорта  и  пешеходов, организовать парковку автотранспорта в местах проведения массовых мероприятий.</w:t>
      </w:r>
    </w:p>
    <w:p>
      <w:pPr>
        <w:pStyle w:val="HTML1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1. Рекомендовать КУ «Управление по делам  ГО и ЧС» города Новочебоксарска обеспечить  противопожарную безопасность во время подготовки и проведения праздничных мероприятий,  а также оперативное реагирование подчиненных  подразделений на возможные чрезвычайные ситуации.</w:t>
      </w:r>
    </w:p>
    <w:p>
      <w:pPr>
        <w:pStyle w:val="HTML1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Контроль за выполнением настоящего постановления возложить на заместителя главы администрации по социальным вопроса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чальника отдела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Новочебоксарска.</w:t>
      </w:r>
    </w:p>
    <w:p>
      <w:pPr>
        <w:pStyle w:val="HTML1"/>
        <w:spacing w:before="0" w:after="0"/>
        <w:ind w:firstLine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62"/>
        <w:gridCol w:w="1806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А.В. Сироткин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Heading1"/>
              <w:snapToGrid w:val="false"/>
              <w:spacing w:before="48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овочебоксарска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6.03.2013 № 96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го комитета по подготовке и проведению масленичной недел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 городского праздника «Сударыня Масленица!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ловьева М.А.  - заместитель  главы администрации по социальным вопросам – начальник</w:t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 администрации города Новочебоксарска, председатель</w:t>
      </w:r>
    </w:p>
    <w:p>
      <w:pPr>
        <w:pStyle w:val="HTML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комитета;</w:t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оргкомитета:</w:t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иниченко И.Б. - первый заместитель  главы  администрации  города Новочебоксарс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color w:val="000000"/>
          <w:sz w:val="24"/>
          <w:szCs w:val="24"/>
        </w:rPr>
        <w:t>Марков  Е.Б.     - начальник отдела экономического развития администрации города Но-</w:t>
      </w:r>
    </w:p>
    <w:p>
      <w:pPr>
        <w:pStyle w:val="TextBodyIndent"/>
        <w:spacing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вочебоксарска;</w:t>
      </w:r>
    </w:p>
    <w:p>
      <w:pPr>
        <w:pStyle w:val="TextBodyIndent"/>
        <w:spacing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120"/>
        <w:ind w:left="283" w:hanging="283"/>
        <w:contextualSpacing/>
        <w:rPr/>
      </w:pPr>
      <w:r>
        <w:rPr>
          <w:color w:val="000000"/>
          <w:sz w:val="24"/>
          <w:szCs w:val="24"/>
        </w:rPr>
        <w:t xml:space="preserve">Кузьмина В.Ю.  - начальник управления городского хозяйства администрации города Ново- </w:t>
      </w:r>
    </w:p>
    <w:p>
      <w:pPr>
        <w:pStyle w:val="TextBodyIndent"/>
        <w:spacing w:before="0" w:after="120"/>
        <w:ind w:left="283" w:hanging="283"/>
        <w:contextualSpacing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чебоксарска;</w:t>
      </w:r>
    </w:p>
    <w:p>
      <w:pPr>
        <w:pStyle w:val="HTML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аров В.Е.    - начальник отдела  культуры  администрации города Новочебоксарска;  </w:t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Павлов А.А.      - ведущий специалист отдела физической культуры, спорта и туризма адми-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нистрации города Новочебоксарска; </w:t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Спасская О.В.  -  главный специалист сектора пресс-службы администрации города Новоче-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боксарска;</w:t>
      </w:r>
    </w:p>
    <w:p>
      <w:pPr>
        <w:pStyle w:val="TextBodyIndent"/>
        <w:spacing w:before="0" w:after="120"/>
        <w:ind w:left="0" w:hanging="0"/>
        <w:contextualSpacing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Ермаков А.Н.    - начальник КУ «Управление по делам  ГО и ЧС  г. Новочебоксарска»;</w:t>
      </w:r>
    </w:p>
    <w:p>
      <w:pPr>
        <w:pStyle w:val="TextBodyIndent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ангин О.А     - заместитель начальника МБУ «Архитектурно – градостроительное управ</w:t>
      </w:r>
    </w:p>
    <w:p>
      <w:pPr>
        <w:pStyle w:val="HTML1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города  Новочебоксарска Чувашской Республики»;</w:t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улаев А.А.     - директор ОАО «Доркомсервис»;</w:t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в А.П.    - генеральный директор МУП «Коммунальные сети» г. Новочебоксарска;</w:t>
      </w:r>
    </w:p>
    <w:p>
      <w:pPr>
        <w:pStyle w:val="TextBodyIndent"/>
        <w:spacing w:before="0" w:after="12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ов С.Г.       - начальника ОМВД РФ по г. Новочебоксарск  (по согласованию);</w:t>
      </w:r>
    </w:p>
    <w:p>
      <w:pPr>
        <w:pStyle w:val="TextBodyIndent"/>
        <w:spacing w:before="0" w:after="1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color w:val="000000"/>
          <w:sz w:val="24"/>
          <w:szCs w:val="24"/>
        </w:rPr>
        <w:t>Пуяндайкина Г.А. - главный врач БУ «Новочебоксарская городская больница</w:t>
      </w:r>
      <w:r>
        <w:rPr>
          <w:b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по согласо-</w:t>
      </w:r>
    </w:p>
    <w:p>
      <w:pPr>
        <w:pStyle w:val="TextBodyIndent"/>
        <w:spacing w:before="0" w:after="1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ванию);</w:t>
      </w:r>
    </w:p>
    <w:p>
      <w:pPr>
        <w:pStyle w:val="TextBodyIndent"/>
        <w:spacing w:before="0" w:after="1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ильев В.Т.   - директор АУ «Дворец культуры «Химик» г. Новочебоксарска;</w:t>
      </w:r>
    </w:p>
    <w:p>
      <w:pPr>
        <w:pStyle w:val="TextBodyIndent"/>
        <w:spacing w:before="0" w:after="1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</w:rPr>
        <w:t>Воронов Ф.М.  - директор МБУ «Ельниковская роща» г. Новочебоксарска;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Замуриев С.П.  - директор АУ «Парк культуры и отдыха «Ельниковская роща»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</w:t>
      </w:r>
      <w:r>
        <w:rPr>
          <w:rFonts w:eastAsia="Arial Unicode MS"/>
          <w:color w:val="000000"/>
          <w:sz w:val="24"/>
          <w:szCs w:val="24"/>
        </w:rPr>
        <w:t xml:space="preserve">г. Новочебоксарска.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720" w:top="776" w:footer="720" w:bottom="776"/>
          <w:cols w:num="2" w:space="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ы администрации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овочебоксарска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6.03.2013 № 96</w:t>
      </w:r>
    </w:p>
    <w:p>
      <w:pPr>
        <w:pStyle w:val="HTM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их мероприятий масленичной недели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с  11 по 17 марта 2013 года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93"/>
        <w:gridCol w:w="1477"/>
        <w:gridCol w:w="244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ё-всё о блинах». Книжная выставк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-ка им. Полоруссова-Шелеб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ая Масленица». Празднично-развлекательная програм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Ч им. Марша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Масленица». Книжная выставк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Ч им. Марша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"Чудо-масленица". Выставка работ учащихся.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«Детская художественная школ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6"/>
              <w:rPr/>
            </w:pPr>
            <w:r>
              <w:rPr>
                <w:sz w:val="24"/>
                <w:szCs w:val="24"/>
                <w:lang w:eastAsia="en-US"/>
              </w:rPr>
              <w:t>Турнир по хоккею с мячом среди команд микрорайон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13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"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. ФКСи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масленица!» Фольклорный праздник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Ч им. Давыдова-Анатр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усская старинная! Румяная да блинная!» Книжная выставк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Ч им.  Давыдова-Анатр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а Масленой неделе…» Обзор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Ч им.  Давыдова-Анатр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ое представление «Масленица!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У «Экспериментальный театр драмы»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6"/>
              <w:rPr/>
            </w:pPr>
            <w:r>
              <w:rPr>
                <w:sz w:val="24"/>
                <w:szCs w:val="24"/>
                <w:lang w:eastAsia="en-US"/>
              </w:rPr>
              <w:t>Лыжные гонки. Закрытие зимнего сезон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. ФКСиТ</w:t>
            </w:r>
          </w:p>
          <w:p>
            <w:pPr>
              <w:pStyle w:val="Normal"/>
              <w:ind w:left="10"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ЮСШ № 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ая постановка «Ай, да, Масленица!». Масленичные гулян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воспитанниками студии «Весёлые нотки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ДОД «Детская музыкальная школ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щай, Масленица!» Праздничный обряд фольклорного отделе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ДОД «Детская музыкальная школ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34" w:firstLine="26"/>
              <w:rPr/>
            </w:pPr>
            <w:r>
              <w:rPr>
                <w:sz w:val="24"/>
                <w:szCs w:val="24"/>
                <w:lang w:eastAsia="en-US"/>
              </w:rPr>
              <w:t>Соревнования по волейболу среди предприятий  жизнеобеспечения город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17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"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К профсоюз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3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ind w:left="34" w:firstLine="26"/>
              <w:rPr/>
            </w:pPr>
            <w:r>
              <w:rPr>
                <w:sz w:val="24"/>
                <w:szCs w:val="24"/>
                <w:lang w:eastAsia="en-US"/>
              </w:rPr>
              <w:t>Открытый городской турнир по спортивной аэробике «Весна-2013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4"/>
              <w:ind w:left="10"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РТДиЮ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ет Масленица дорогая!» 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оспитанниками студии «Непоседы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ДОД «Детская музыкальная школ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6"/>
              <w:rPr/>
            </w:pPr>
            <w:r>
              <w:rPr>
                <w:sz w:val="24"/>
                <w:szCs w:val="24"/>
                <w:lang w:eastAsia="en-US"/>
              </w:rPr>
              <w:t>Первенство города по плаванию среди школьников, учащихся ПУ и ССУЗов в рамках Спартакиады на Кубок Главы администрац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. ФКСиТ </w:t>
            </w:r>
          </w:p>
          <w:p>
            <w:pPr>
              <w:pStyle w:val="Normal"/>
              <w:ind w:left="10"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. образов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  <w:lang w:eastAsia="en-US"/>
              </w:rPr>
              <w:t>Открытый чемпионат и первенство города по бадминтону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17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ЮСШ № 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6"/>
              <w:rPr/>
            </w:pPr>
            <w:r>
              <w:rPr>
                <w:sz w:val="24"/>
                <w:szCs w:val="24"/>
                <w:lang w:eastAsia="en-US"/>
              </w:rPr>
              <w:t xml:space="preserve">Лично-командное первенство города  по пауэрлифтингу среди молодежи на призы МСМК И. Калля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ЮСШ № 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й, блины мои блины!». Конкурс среди предприятий общественного питани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ПКиО «Ельниковская рощ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представление «Сударыня Масленица!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«ПКиО «Ельниковская роща», АУ «ДК «Химик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ое театрализованное пред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дружин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ДК «Химик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старина». Выставка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 краеведения и истории гор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тические занятия и мастер-классы по русскому шитью и колокольному зво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й краеведения и истории город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№3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постановлению главы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и г. Новочебоксарск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06.03.2013 № 96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площадок проведения городского праздника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 xml:space="preserve">«Сударыня Масленица!» </w:t>
      </w:r>
      <w:r>
        <w:rPr>
          <w:sz w:val="24"/>
          <w:szCs w:val="24"/>
        </w:rPr>
        <w:t>на территории МБУ «Ельниковская роща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17 марта 2013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5815" cy="50780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Условные обозначения: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ощадка для театрализованного представления и концертных номеров.</w:t>
      </w:r>
    </w:p>
    <w:p>
      <w:pPr>
        <w:pStyle w:val="Style14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Места для организованной торговли предприятий торговли и общественного питания, декоративно-прикладного искусства и народных промыслов.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ощадка для спортивно-потешных игр и забав.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ощадка для сжигания чучела Масленицы.</w:t>
      </w:r>
    </w:p>
    <w:p>
      <w:pPr>
        <w:pStyle w:val="Style14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аршрут для катания на санях с лошадя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Arial Unicode MS" w:cs="Courier New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3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0:00Z</dcterms:created>
  <dc:creator>adm2</dc:creator>
  <dc:description/>
  <cp:keywords/>
  <dc:language>en-US</dc:language>
  <cp:lastModifiedBy>info8</cp:lastModifiedBy>
  <cp:lastPrinted>2013-03-11T12:54:00Z</cp:lastPrinted>
  <dcterms:modified xsi:type="dcterms:W3CDTF">2013-03-12T06:19:00Z</dcterms:modified>
  <cp:revision>3</cp:revision>
  <dc:subject/>
  <dc:title/>
</cp:coreProperties>
</file>